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东师范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博连读申请人自述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名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号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所在院系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硕士专业、导师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攻博专业、导师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介绍本人的学习成绩、科研进展、曾参与过的科研项目、创新能力、攻读博士学位阶段的学习和研究计划、其它特长及本人认为对于申请有参考价值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cuiguangxiu</dc:creator>
  <dc:description/>
  <cp:keywords/>
  <dc:language>en-US</dc:language>
  <cp:lastModifiedBy>DELL</cp:lastModifiedBy>
  <dcterms:modified xsi:type="dcterms:W3CDTF">2017-11-23T08:41:00Z</dcterms:modified>
  <cp:revision>12</cp:revision>
  <dc:subject/>
  <dc:title/>
</cp:coreProperties>
</file>